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>POSEBNI OBRASCI</w:t>
      </w:r>
    </w:p>
    <w:p>
      <w:pPr>
        <w:pStyle w:val="Normal"/>
        <w:jc w:val="center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(prije slanja prijave Etičkom povjerenstvu obavezno provjeriti jesu li primjenjivi za istraživanje koje se prijavljuje te ispuniti u skladu)</w:t>
      </w:r>
    </w:p>
    <w:p>
      <w:pPr>
        <w:pStyle w:val="Normal"/>
        <w:jc w:val="center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lang w:val="hr-HR"/>
        </w:rPr>
        <w:t>Naslov istraživanja:</w:t>
      </w:r>
    </w:p>
    <w:p>
      <w:pPr>
        <w:pStyle w:val="Normal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>Glavni istraživač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Split, datum prijave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i/>
          <w:i/>
          <w:u w:val="single"/>
          <w:lang w:val="hr-HR"/>
        </w:rPr>
      </w:pPr>
      <w:r>
        <w:rPr>
          <w:rFonts w:cs="Calibri Light" w:ascii="Calibri Light" w:hAnsi="Calibri Light"/>
          <w:i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i/>
          <w:i/>
          <w:u w:val="single"/>
          <w:lang w:val="hr-HR"/>
        </w:rPr>
      </w:pPr>
      <w:r>
        <w:rPr>
          <w:rFonts w:cs="Calibri Light" w:ascii="Calibri Light" w:hAnsi="Calibri Light"/>
          <w:i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i/>
          <w:i/>
          <w:u w:val="single"/>
          <w:lang w:val="hr-HR"/>
        </w:rPr>
      </w:pPr>
      <w:r>
        <w:rPr>
          <w:rFonts w:cs="Calibri Light" w:ascii="Calibri Light" w:hAnsi="Calibri Light"/>
          <w:i/>
          <w:u w:val="single"/>
          <w:lang w:val="hr-HR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u w:val="single"/>
          <w:lang w:val="hr-HR"/>
        </w:rPr>
        <w:t xml:space="preserve">Prilozi prijavi </w:t>
      </w:r>
      <w:r>
        <w:rPr>
          <w:rFonts w:cs="Calibri Light" w:ascii="Calibri Light" w:hAnsi="Calibri Light"/>
          <w:lang w:val="hr-HR"/>
        </w:rPr>
        <w:t>(izbrisati suvišne obrasce!)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brazac za prijavu istraživanja u kojem se ispituje lijek (obrazac A)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brazac za prijavu farmakogenetičkog istraživanja  (obrazac B)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brazac za prijavu genetičkog istraživanja (obrazac C)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brazac za prijavu istraživanja o novoj dijagnostičkoj metodi (obrazac D)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brazac za prijavu istraživanja o novom operativnom pristupu (obrazac E)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brazac za prijavu istraživanja o utjecaju bolesti na X. (obrazac F)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brazac za prijavu istraživanja o pokusima</w:t>
      </w:r>
      <w:r>
        <w:rPr>
          <w:rFonts w:cs="Calibri Light" w:ascii="Calibri Light" w:hAnsi="Calibri Light"/>
          <w:i/>
          <w:lang w:val="hr-HR"/>
        </w:rPr>
        <w:t xml:space="preserve"> in vitro</w:t>
      </w:r>
      <w:r>
        <w:rPr>
          <w:rFonts w:cs="Calibri Light" w:ascii="Calibri Light" w:hAnsi="Calibri Light"/>
          <w:lang w:val="hr-HR"/>
        </w:rPr>
        <w:t xml:space="preserve"> na humanim stanicama ili mikroorganizmima, ostali pokusi </w:t>
      </w:r>
      <w:r>
        <w:rPr>
          <w:rFonts w:cs="Calibri Light" w:ascii="Calibri Light" w:hAnsi="Calibri Light"/>
          <w:i/>
          <w:lang w:val="hr-HR"/>
        </w:rPr>
        <w:t>in vitro</w:t>
      </w:r>
      <w:r>
        <w:rPr>
          <w:rFonts w:cs="Calibri Light" w:ascii="Calibri Light" w:hAnsi="Calibri Light"/>
          <w:lang w:val="hr-HR"/>
        </w:rPr>
        <w:t>…. (obrazac G)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brazac za prijavu istraživanja na zbirkama prethodno skupljenog biološkog materijala (uzorci tkiva i tjelesnih tekućina) za koje nije potrebna suglasnost ispitanika, te na biološkom materijalu čije je uzimanje regulirano zakonom (obrazac H)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brazac za prijavu (prospektivnog i/ili retrospektivnog) epidemiološkog istraživanja (obrazac I)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brazac za prijavu istraživanja na poslovno nesposobnim pacijentima, pacijentima koji nisu sposobni za rasuđivanje te na maloljetnim pacijentima (obrazac J)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brazac za prijavu istraživanja na trudnicama (obrazac K)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brazac za prijavu istraživanja na prijevremeno i/ili na termin rođenom novorođenčadi (obrazac L)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  <w:r>
        <w:br w:type="page"/>
      </w:r>
    </w:p>
    <w:p>
      <w:pPr>
        <w:pStyle w:val="Normal"/>
        <w:ind w:left="284" w:hanging="0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 xml:space="preserve">OBRAZAC ZA PRIJAVU ISTRAŽIVANJA U KOJEM SE ISPITUJE LIJEK </w:t>
      </w:r>
    </w:p>
    <w:p>
      <w:pPr>
        <w:pStyle w:val="Normal"/>
        <w:ind w:firstLine="720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rPr/>
      </w:pPr>
      <w:r>
        <w:rPr>
          <w:rFonts w:cs="Calibri Light" w:ascii="Calibri Light" w:hAnsi="Calibri Light"/>
          <w:lang w:val="hr-HR"/>
        </w:rPr>
        <w:t>(djelovanje lijeka obzirom na dozu/indikaciju/dob/spol/farmakokinetiku/ interakcije, nuspojave…unijeti u dolje priloženu tablicu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  <w:t xml:space="preserve">Upitnik: Glavne značajke istraživanj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5352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hr-HR"/>
              </w:rPr>
              <w:t>Plan istraživanj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hr-HR"/>
              </w:rPr>
              <w:t>(glavne činjenice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hr-HR"/>
              </w:rPr>
              <w:t>OPIS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Lijek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(Ukoliko su ispitanice trudnice, navesti u prilogu detaljno sve pretkliničke podatke o utjecaju lijeka na fertilitet, reprodukciju, organogenezu, teratogenost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 xml:space="preserve">Zaštićeno i generičko ime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hr-HR"/>
              </w:rPr>
              <w:t xml:space="preserve">                         </w:t>
            </w: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da li je/ili nije registriran u Hrvatskoj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hr-HR"/>
              </w:rPr>
              <w:t xml:space="preserve">                         </w:t>
            </w: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da li je registriran u zemljama Europske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hr-HR"/>
              </w:rPr>
              <w:t xml:space="preserve">                         </w:t>
            </w: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Unij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hr-HR"/>
              </w:rPr>
              <w:t xml:space="preserve">                         </w:t>
            </w: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doza/</w:t>
            </w:r>
            <w:r>
              <w:rPr>
                <w:rFonts w:cs="Calibri Light" w:ascii="Calibri Light" w:hAnsi="Calibri Light"/>
                <w:lang w:val="hr-HR"/>
              </w:rPr>
              <w:t>/indikacija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Vrsta istraživanja (otvoreni, slijepi, jednostruko ili dvostruko…ostalo (spomenuti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Paralelne grupe (placebo, lijek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Vrsta usporedbe (individualna, grupna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Kriteriji uključenja (npr. vrijednosti određenih biokemijskih parametara, funkcionalno stanje jetre, bubrega….navesti sve kriterije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dob/spol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Kriteriji neuključivanj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(npr. vrijednosti određenih biokemijskih parametara, funkcionalno stanje jetre, bubrega…., trudnoća, laktacija, navesti sve kriterij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Kriteriji isključivanj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(nrp. nuspojave, nepridržavanje plana istraživanja, osobna želja ispitanika…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Metode praćenja učinka/korelacij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invazivn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tip, broj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Jesu li invazivne i neinvazivne metode praćenja uobičajeno prihvaćene, ili su nove (broj vađenja krvi, broj gastroskopija, broj UV pregleda....</w:t>
            </w:r>
          </w:p>
        </w:tc>
      </w:tr>
      <w:tr>
        <w:trPr>
          <w:trHeight w:val="2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neinvazivn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tip, broj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Kombinacije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Dosadašnji podatci o neškodljivosti lijek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Dodatne napomene o ispitanicima i istraživanju (može prijelaz na novu stranicu)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Detaljan opis načina na koji je zaštićen identitet ispitanika: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bavezujem se da će identitet ispitanika (zdravog ili pacijenta) uvijek ostati anoniman.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Datum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 xml:space="preserve">B. OBRAZAC ZA PRIJAVU FARMAKOGENETIČKOG ISTRAŽIVANJA 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rPr/>
      </w:pPr>
      <w:r>
        <w:rPr>
          <w:rFonts w:cs="Calibri Light" w:ascii="Calibri Light" w:hAnsi="Calibri Light"/>
          <w:lang w:val="hr-HR"/>
        </w:rPr>
        <w:t>(</w:t>
      </w:r>
      <w:r>
        <w:rPr>
          <w:rFonts w:cs="Calibri Light" w:ascii="Calibri Light" w:hAnsi="Calibri Light"/>
          <w:sz w:val="22"/>
          <w:szCs w:val="22"/>
          <w:lang w:val="hr-HR"/>
        </w:rPr>
        <w:t>npr. istraživanje utjecaja genskih biljega na farmakološke i toksične učinke pri terapiji lijekovima; u obzir dolaze lijekovi registrirani u Republici Hrvatskoj, odnosno lijekovi koji nisu registrirani u Hrvatskoj, ali su registrirani u EU)</w:t>
      </w:r>
    </w:p>
    <w:p>
      <w:pPr>
        <w:pStyle w:val="TextBody"/>
        <w:spacing w:lineRule="auto" w:line="240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TextBody"/>
        <w:spacing w:lineRule="auto" w:line="240"/>
        <w:rPr>
          <w:rFonts w:ascii="Calibri Light" w:hAnsi="Calibri Light" w:cs="Calibri Light"/>
          <w:sz w:val="20"/>
          <w:szCs w:val="22"/>
        </w:rPr>
      </w:pPr>
      <w:r>
        <w:rPr>
          <w:rFonts w:cs="Calibri Light" w:ascii="Calibri Light" w:hAnsi="Calibri Light"/>
          <w:sz w:val="20"/>
          <w:szCs w:val="22"/>
        </w:rPr>
      </w:r>
    </w:p>
    <w:p>
      <w:pPr>
        <w:pStyle w:val="TextBody"/>
        <w:spacing w:lineRule="auto" w:line="24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lang w:val="hr-HR"/>
        </w:rPr>
        <w:t xml:space="preserve">Upitnik: Glavne značajke farmakogenetičkih istraživanja </w:t>
      </w:r>
    </w:p>
    <w:p>
      <w:pPr>
        <w:pStyle w:val="Normal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rPr>
          <w:rFonts w:ascii="Calibri Light" w:hAnsi="Calibri Light" w:cs="Calibri Light"/>
          <w:sz w:val="22"/>
          <w:lang w:val="hr-HR"/>
        </w:rPr>
      </w:pPr>
      <w:r>
        <w:rPr>
          <w:rFonts w:cs="Calibri Light" w:ascii="Calibri Light" w:hAnsi="Calibri Light"/>
          <w:sz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hr-HR"/>
              </w:rPr>
            </w:pPr>
            <w:r>
              <w:rPr>
                <w:rFonts w:cs="Calibri Light" w:ascii="Calibri Light" w:hAnsi="Calibri Light"/>
                <w:b/>
                <w:lang w:val="hr-HR"/>
              </w:rPr>
              <w:t>Plan istraživanj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val="hr-HR"/>
              </w:rPr>
            </w:pPr>
            <w:r>
              <w:rPr>
                <w:rFonts w:eastAsia="Calibri Light" w:cs="Calibri Light" w:ascii="Calibri Light" w:hAnsi="Calibri Light"/>
                <w:b/>
                <w:lang w:val="hr-HR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hr-HR"/>
              </w:rPr>
              <w:t>(glavne činjenic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hr-HR"/>
              </w:rPr>
            </w:pPr>
            <w:r>
              <w:rPr>
                <w:rFonts w:cs="Calibri Light" w:ascii="Calibri Light" w:hAnsi="Calibri Light"/>
                <w:b/>
                <w:lang w:val="hr-HR"/>
              </w:rPr>
              <w:t>OP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Broj vađenja uzoraka krv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Metode genotipizacij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Dodatne napomene o ispitanicima i istraživanju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Detaljan opis načina na koji je zaštićen identitet ispitanika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bavezujem se da će identitet ispitanika (zdravog ili pacijenta) uvijek ostati anoniman.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ab/>
        <w:tab/>
        <w:tab/>
        <w:tab/>
        <w:tab/>
        <w:tab/>
        <w:t>Datum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  <w:r>
        <w:br w:type="page"/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b/>
          <w:lang w:val="hr-HR"/>
        </w:rPr>
        <w:t xml:space="preserve">C. OBRAZAC ZA PRIJAVU GENETIČKOG ISTRAŽIVANJA </w:t>
      </w:r>
    </w:p>
    <w:p>
      <w:pPr>
        <w:pStyle w:val="TextBody"/>
        <w:spacing w:lineRule="auto" w:line="240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TextBody"/>
        <w:spacing w:lineRule="auto" w:line="240"/>
        <w:rPr>
          <w:rFonts w:ascii="Calibri Light" w:hAnsi="Calibri Light" w:cs="Calibri Light"/>
          <w:sz w:val="20"/>
          <w:szCs w:val="22"/>
        </w:rPr>
      </w:pPr>
      <w:r>
        <w:rPr>
          <w:rFonts w:cs="Calibri Light" w:ascii="Calibri Light" w:hAnsi="Calibri Light"/>
          <w:sz w:val="20"/>
          <w:szCs w:val="22"/>
        </w:rPr>
      </w:r>
    </w:p>
    <w:p>
      <w:pPr>
        <w:pStyle w:val="TextBody"/>
        <w:spacing w:lineRule="auto" w:line="24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lang w:val="hr-HR"/>
        </w:rPr>
        <w:t xml:space="preserve">Upitnik: Glavne značajke genetičkog/genetičkih istraživanja </w:t>
      </w:r>
    </w:p>
    <w:p>
      <w:pPr>
        <w:pStyle w:val="Normal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rPr>
          <w:rFonts w:ascii="Calibri Light" w:hAnsi="Calibri Light" w:cs="Calibri Light"/>
          <w:sz w:val="22"/>
          <w:lang w:val="hr-HR"/>
        </w:rPr>
      </w:pPr>
      <w:r>
        <w:rPr>
          <w:rFonts w:cs="Calibri Light" w:ascii="Calibri Light" w:hAnsi="Calibri Light"/>
          <w:sz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hr-HR"/>
              </w:rPr>
            </w:pPr>
            <w:r>
              <w:rPr>
                <w:rFonts w:cs="Calibri Light" w:ascii="Calibri Light" w:hAnsi="Calibri Light"/>
                <w:b/>
                <w:lang w:val="hr-HR"/>
              </w:rPr>
              <w:t>Plan istraživanj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val="hr-HR"/>
              </w:rPr>
            </w:pPr>
            <w:r>
              <w:rPr>
                <w:rFonts w:eastAsia="Calibri Light" w:cs="Calibri Light" w:ascii="Calibri Light" w:hAnsi="Calibri Light"/>
                <w:b/>
                <w:lang w:val="hr-HR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hr-HR"/>
              </w:rPr>
              <w:t>(glavne činjenic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hr-HR"/>
              </w:rPr>
            </w:pPr>
            <w:r>
              <w:rPr>
                <w:rFonts w:cs="Calibri Light" w:ascii="Calibri Light" w:hAnsi="Calibri Light"/>
                <w:b/>
                <w:lang w:val="hr-HR"/>
              </w:rPr>
              <w:t>OP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Vrsta uzork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Metode genotipizacij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Dodatne napomene o ispitanicima i istraživanju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Detaljan opis načina na koji je zaštićen identitet ispitanika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bavezujem se da će identitet ispitanika (zdravog ili pacijenta) uvijek ostati anoniman.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ab/>
        <w:tab/>
        <w:tab/>
        <w:tab/>
        <w:tab/>
        <w:tab/>
        <w:t>Datum: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  <w:r>
        <w:br w:type="page"/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lang w:val="hr-HR"/>
        </w:rPr>
        <w:t xml:space="preserve">D. OBRAZAC ZA PRIJAVU NOVE DIJAGNOSTIČKE METODE   </w:t>
      </w:r>
    </w:p>
    <w:p>
      <w:pPr>
        <w:pStyle w:val="Normal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>Upitnik: Glavne značajke istraživanja u kojem se ispituje nova dijagnostička metoda</w:t>
      </w:r>
    </w:p>
    <w:p>
      <w:pPr>
        <w:pStyle w:val="Normal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hr-HR"/>
              </w:rPr>
            </w:pPr>
            <w:r>
              <w:rPr>
                <w:rFonts w:cs="Calibri Light" w:ascii="Calibri Light" w:hAnsi="Calibri Light"/>
                <w:b/>
                <w:lang w:val="hr-HR"/>
              </w:rPr>
              <w:t>Plan istraživanja</w:t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b/>
                <w:lang w:val="hr-HR"/>
              </w:rPr>
              <w:t>(glavne činjenic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lang w:val="hr-HR"/>
              </w:rPr>
              <w:t xml:space="preserve">                                    </w:t>
            </w:r>
            <w:r>
              <w:rPr>
                <w:rFonts w:cs="Calibri Light" w:ascii="Calibri Light" w:hAnsi="Calibri Light"/>
                <w:b/>
                <w:lang w:val="hr-HR"/>
              </w:rPr>
              <w:t>OP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Kriteriji uključenja.</w:t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(navesti točno sve kriterij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Kriteriji neuključivanja</w:t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(navesti točno sve kriterij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Kriteriji isključivanja</w:t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(navesti točno sve kriterij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Trajanje istraživan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Metoda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hr-HR"/>
              </w:rPr>
              <w:t xml:space="preserve">(Ako su ispitanice trudnice, navesti u prilogu sve dosadašnje pretkliničke i kliničke podatke o utjecaju postupka na embrio i fetus (organogenezu, teratogenost)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hr-HR"/>
              </w:rPr>
              <w:t>Samo sažetak. Navesti da li se slična (ili ista) metoda koristi u svijetu.</w:t>
            </w:r>
          </w:p>
        </w:tc>
      </w:tr>
    </w:tbl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Dodatne napomene o ispitanicima i istraživanju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Detaljan opis  metode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Detaljan opis načina na koji je zaštićen identitet ispitanika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bavezujem se da će identitet ispitanika (zdravog ili pacijenta) uvijek ostati anoniman.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ind w:left="3600" w:firstLine="72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Potpis glavnog istraživača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ab/>
        <w:tab/>
        <w:tab/>
        <w:tab/>
        <w:tab/>
        <w:tab/>
        <w:t>Datum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b/>
          <w:lang w:val="hr-HR"/>
        </w:rPr>
        <w:t xml:space="preserve">E. OBRAZAC ZA PRIJAVU NOVOG OPERATIVNOG PRISTUPA     </w:t>
      </w:r>
    </w:p>
    <w:p>
      <w:pPr>
        <w:pStyle w:val="Normal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  <w:t>Upitnik: Glavne značajke istraživanja u kojem se ispituje novi operativni pristup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hr-HR"/>
              </w:rPr>
              <w:t>Plan istraživanj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hr-HR"/>
              </w:rPr>
              <w:t>(glavne činjenic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hr-HR"/>
              </w:rPr>
              <w:t xml:space="preserve">                 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hr-HR"/>
              </w:rPr>
              <w:t>OP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Kriteriji uključenja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(navesti točno sve kriterij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Kriteriji neuključivanj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(navesti točno sve kriterij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Kriteriji isključivanj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(navesti točno sve kriterij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Trajanje istraživan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Metoda (pristup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 xml:space="preserve">Samo sažetak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Navesti da li se sličan (ili isti) operativni pristup koristi u svijetu.</w:t>
            </w:r>
          </w:p>
        </w:tc>
      </w:tr>
    </w:tbl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Dodatne napomene o ispitanicima i istraživanju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Detaljan opis metode: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Detaljan opis načina na koji je zaštićen identitet ispitanika: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bavezujem se da će identitet ispitanika (zdravog ili pacijenta) uvijek ostati anoniman.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ab/>
        <w:tab/>
        <w:tab/>
        <w:tab/>
        <w:tab/>
        <w:tab/>
        <w:t>Datum: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  <w:r>
        <w:br w:type="page"/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 xml:space="preserve">F. OBRAZAC ZA PRIJAVU ISTRAŽIVANJA UTJECAJA BOLESTI NA ..... </w:t>
      </w:r>
    </w:p>
    <w:p>
      <w:pPr>
        <w:pStyle w:val="Normal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b/>
          <w:lang w:val="hr-HR"/>
        </w:rPr>
        <w:t>Glavne značajke istraživanja u kojem se ispituje utjecaj bolesti na…….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>(može se koristiti upitnik u kojem su spomenute glavne značajke istraživanja s lijekom, ili taj upitnik prilagodite Vašem istraživanju)</w:t>
      </w:r>
    </w:p>
    <w:p>
      <w:pPr>
        <w:pStyle w:val="Normal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Dodatne napomene o ispitanicima i istraživanju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Detaljan opis metode istraživanja: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Detaljan opis načina na koji je zaštićen identitet ispitanika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bavezujem se da će identitet ispitanika (zdravog ili pacijenta) uvijek ostati anoniman.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ab/>
        <w:tab/>
        <w:tab/>
        <w:tab/>
        <w:tab/>
        <w:tab/>
        <w:t>Datum: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 xml:space="preserve">G. OBRAZAC ZA PRIJAVU POKUSA </w:t>
      </w:r>
      <w:r>
        <w:rPr>
          <w:rFonts w:cs="Calibri Light" w:ascii="Calibri Light" w:hAnsi="Calibri Light"/>
          <w:b/>
          <w:i/>
          <w:lang w:val="hr-HR"/>
        </w:rPr>
        <w:t>IN VITRO</w:t>
      </w:r>
      <w:r>
        <w:rPr>
          <w:rFonts w:cs="Calibri Light" w:ascii="Calibri Light" w:hAnsi="Calibri Light"/>
          <w:b/>
          <w:lang w:val="hr-HR"/>
        </w:rPr>
        <w:t xml:space="preserve"> NA HUMANIM STANICAMA </w:t>
      </w:r>
      <w:r>
        <w:rPr>
          <w:rFonts w:cs="Calibri Light" w:ascii="Calibri Light" w:hAnsi="Calibri Light"/>
          <w:lang w:val="hr-HR"/>
        </w:rPr>
        <w:t xml:space="preserve">(autotransplantacija matičnih stanica ?) / </w:t>
      </w:r>
      <w:r>
        <w:rPr>
          <w:rFonts w:cs="Calibri Light" w:ascii="Calibri Light" w:hAnsi="Calibri Light"/>
          <w:b/>
          <w:lang w:val="hr-HR"/>
        </w:rPr>
        <w:t>MIKROORGANIZMIMA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rPr>
          <w:rFonts w:ascii="Calibri Light" w:hAnsi="Calibri Light" w:eastAsia="Calibri Light" w:cs="Calibri Light"/>
          <w:lang w:val="hr-HR"/>
        </w:rPr>
      </w:pPr>
      <w:r>
        <w:rPr>
          <w:rFonts w:eastAsia="Calibri Light" w:cs="Calibri Light" w:ascii="Calibri Light" w:hAnsi="Calibri Light"/>
          <w:lang w:val="hr-HR"/>
        </w:rPr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hr-HR"/>
              </w:rPr>
            </w:pPr>
            <w:r>
              <w:rPr>
                <w:rFonts w:cs="Calibri Light" w:ascii="Calibri Light" w:hAnsi="Calibri Light"/>
                <w:b/>
                <w:lang w:val="hr-HR"/>
              </w:rPr>
              <w:t>Plan istraživanj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val="hr-HR"/>
              </w:rPr>
            </w:pPr>
            <w:r>
              <w:rPr>
                <w:rFonts w:eastAsia="Calibri Light" w:cs="Calibri Light" w:ascii="Calibri Light" w:hAnsi="Calibri Light"/>
                <w:b/>
                <w:lang w:val="hr-HR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hr-HR"/>
              </w:rPr>
              <w:t>(glavne činjenic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hr-HR"/>
              </w:rPr>
            </w:pPr>
            <w:r>
              <w:rPr>
                <w:rFonts w:cs="Calibri Light" w:ascii="Calibri Light" w:hAnsi="Calibri Light"/>
                <w:b/>
                <w:lang w:val="hr-HR"/>
              </w:rPr>
              <w:t>OP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Uzorci (npr. iz umbilikalne vene….itd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Metode istraživan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eastAsia="Calibri Light" w:cs="Calibri Light" w:ascii="Calibri Light" w:hAnsi="Calibri Light"/>
          <w:lang w:val="hr-HR"/>
        </w:rPr>
        <w:t xml:space="preserve"> </w:t>
      </w:r>
      <w:r>
        <w:rPr>
          <w:rFonts w:cs="Calibri Light" w:ascii="Calibri Light" w:hAnsi="Calibri Light"/>
          <w:lang w:val="hr-HR"/>
        </w:rPr>
        <w:t>Dodatne napomene o ispitanicima i istraživanju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Detaljan opis  metode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Detaljan opis načina na koji je zaštićen identitet ispitanika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bavezujem se da će identitet ispitanika (zdravog ili pacijenta) uvijek ostati anoniman.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ab/>
        <w:tab/>
        <w:tab/>
        <w:tab/>
        <w:tab/>
        <w:tab/>
        <w:t>Datum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b/>
          <w:lang w:val="hr-HR"/>
        </w:rPr>
        <w:t xml:space="preserve">H. OBRAZAC ZA PRIJAVU ISTRAŽIVANJA NA ZBIRKAMA (PRETHODNO) SKUPLJENOG BIOLOŠKOG MATERIJALA (UZORCI TKIVA I TJELESNIH TEKUĆINA) ZA KOJE NIJE POTREBNA SUGLASNOST ISPITANIKA TE NA BIOLOŠKOM MATERIJALU ČIJE JE UZIMANJE REGULIRANO ZAKONOM </w:t>
      </w:r>
    </w:p>
    <w:p>
      <w:pPr>
        <w:pStyle w:val="Normal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ind w:left="720" w:firstLine="720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>Upitnik: Glavne značajke istraživanja na zbirkama prethodno skupljenog biološkog materijala (uzorci tkiva i tjelesnih tekućina) za koje nije potrebna suglasnost ispitanika</w:t>
      </w:r>
    </w:p>
    <w:p>
      <w:pPr>
        <w:pStyle w:val="Normal"/>
        <w:ind w:left="720" w:firstLine="720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ind w:left="720" w:firstLine="720"/>
        <w:jc w:val="center"/>
        <w:rPr/>
      </w:pPr>
      <w:r>
        <w:rPr>
          <w:rFonts w:cs="Calibri Light" w:ascii="Calibri Light" w:hAnsi="Calibri Light"/>
          <w:b/>
          <w:lang w:val="hr-HR"/>
        </w:rPr>
        <w:t>ili</w:t>
      </w:r>
    </w:p>
    <w:p>
      <w:pPr>
        <w:pStyle w:val="Normal"/>
        <w:ind w:left="720" w:firstLine="720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jc w:val="center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b/>
          <w:lang w:val="hr-HR"/>
        </w:rPr>
        <w:t>Upitnik: Glavne značajke istraživanja na biološkom materijalu čije je uzimanje regulirano zakonom</w:t>
      </w:r>
    </w:p>
    <w:p>
      <w:pPr>
        <w:pStyle w:val="Normal"/>
        <w:rPr>
          <w:rFonts w:ascii="Calibri Light" w:hAnsi="Calibri Light" w:cs="Calibri Light"/>
          <w:sz w:val="22"/>
          <w:lang w:val="hr-HR"/>
        </w:rPr>
      </w:pPr>
      <w:r>
        <w:rPr>
          <w:rFonts w:cs="Calibri Light" w:ascii="Calibri Light" w:hAnsi="Calibri Light"/>
          <w:sz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hr-HR"/>
              </w:rPr>
            </w:pPr>
            <w:r>
              <w:rPr>
                <w:rFonts w:cs="Calibri Light" w:ascii="Calibri Light" w:hAnsi="Calibri Light"/>
                <w:b/>
                <w:lang w:val="hr-HR"/>
              </w:rPr>
              <w:t>Plan istraživanj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val="hr-HR"/>
              </w:rPr>
            </w:pPr>
            <w:r>
              <w:rPr>
                <w:rFonts w:eastAsia="Calibri Light" w:cs="Calibri Light" w:ascii="Calibri Light" w:hAnsi="Calibri Light"/>
                <w:b/>
                <w:lang w:val="hr-HR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hr-HR"/>
              </w:rPr>
              <w:t>(glavne činjenic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hr-HR"/>
              </w:rPr>
            </w:pPr>
            <w:r>
              <w:rPr>
                <w:rFonts w:cs="Calibri Light" w:ascii="Calibri Light" w:hAnsi="Calibri Light"/>
                <w:b/>
                <w:lang w:val="hr-HR"/>
              </w:rPr>
              <w:t>OP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Biološki materija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Metode koje će se koristiti pri istraživanj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Detaljan opis načina na koji je zaštićen identitet ispitanika.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bavezujem se da će identitet ispitanika (zdravog ili pacijenta) uvijek ostati anoniman.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ab/>
        <w:tab/>
        <w:tab/>
        <w:tab/>
        <w:tab/>
        <w:tab/>
        <w:t>Datum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lang w:val="hr-HR"/>
        </w:rPr>
        <w:t>I-a. OBRAZAC ZA PRIJAVU PROSPEKTIVNOG EPIDEMIOLOŠKOG ISTRAŽIVANJA</w:t>
      </w:r>
    </w:p>
    <w:p>
      <w:pPr>
        <w:pStyle w:val="Normal"/>
        <w:rPr>
          <w:rFonts w:ascii="Calibri Light" w:hAnsi="Calibri Light" w:cs="Calibri Light"/>
          <w:b/>
          <w:b/>
          <w:sz w:val="22"/>
          <w:lang w:val="hr-HR"/>
        </w:rPr>
      </w:pPr>
      <w:r>
        <w:rPr>
          <w:rFonts w:cs="Calibri Light" w:ascii="Calibri Light" w:hAnsi="Calibri Light"/>
          <w:b/>
          <w:sz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hr-HR"/>
              </w:rPr>
              <w:t>Plan istraživanj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hr-HR"/>
              </w:rPr>
              <w:t>(glavne činjenic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val="hr-HR"/>
              </w:rPr>
              <w:t xml:space="preserve">                               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hr-HR"/>
              </w:rPr>
              <w:t>OP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Ispitivanje će se provoditi putem anketa, upitnika..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DA/NE                     Ako je odgovor DA, anketa, upitnici i sl. u prilog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Ispitanici će u određenim vremenskim razmacima biti podvrgnuti određenim neinvazivnim ili invazivnim metodama pretrag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DA/NE                     Ako je odgovor DA, dalje odgovoriti koje su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hr-HR"/>
              </w:rPr>
              <w:t xml:space="preserve">                                 </w:t>
            </w: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 xml:space="preserve">Vađenje uzroka krvi (volumen) (koliko puta), 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hr-HR"/>
              </w:rPr>
              <w:t xml:space="preserve">                                 </w:t>
            </w: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 xml:space="preserve">Mamografija, mjerenje krvnog tlaka (koliko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hr-HR"/>
              </w:rPr>
              <w:t xml:space="preserve">                                 </w:t>
            </w: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 xml:space="preserve">puta) itd.         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Metode  (navesti detaljno sve  metode, koje će se u istraživanju koristiti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Dodatne napomene o ispitanicima i istraživanju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Detaljan opis  metode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Detaljan opis načina na koji je zaštićen identitet ispitanika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bavezujem se da će identitet ispitanika (zdravog ili pacijenta) uvijek ostati anoniman.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ab/>
        <w:tab/>
        <w:tab/>
        <w:tab/>
        <w:tab/>
        <w:tab/>
        <w:t>Datum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>I-b. OBRAZAC ZA PRIJAVU RETROSPEKTIVNOG EPIDEMIOLOŠKOG ISTRAŽIVANJA  (</w:t>
      </w:r>
      <w:r>
        <w:rPr>
          <w:rFonts w:cs="Calibri Light" w:ascii="Calibri Light" w:hAnsi="Calibri Light"/>
          <w:lang w:val="hr-HR"/>
        </w:rPr>
        <w:t>Koristiti istu tablicu kao i za prospektivno, ali je modificirajte prema cilju istraživanja)</w:t>
      </w:r>
    </w:p>
    <w:p>
      <w:pPr>
        <w:pStyle w:val="Normal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Dodatne napomene o ispitanicima i istraživanju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Detaljan opis  metode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Detaljan opis načina na koji je zaštićen identitet ispitanika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bavezujem se da će identitet ispitanika (zdravog ili pacijenta) uvijek ostati anoniman.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ab/>
        <w:tab/>
        <w:tab/>
        <w:tab/>
        <w:tab/>
        <w:tab/>
        <w:t>Datum:</w:t>
      </w:r>
      <w:r>
        <w:br w:type="page"/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b/>
          <w:lang w:val="hr-HR"/>
        </w:rPr>
        <w:t>J. OBRAZAC ZA PRIJAVU ISTRAŽIVANJA NA POSLOVNO NESPOSOBNIM PACIJENTIMA, PACIJENTIMA KOJI NISU SPOSOBNI ZA RASUĐIVANJE TE NA MALOLJETNIM PACIJENTIMA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>Koristiti jedan od ponuđenih upitnika ili jedan od upitnika prilagoditi vlastitom istraživanju.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Dodatne napomene o ispitanicima i istraživanju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Detaljan opis  metode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Detaljan opis načina na koji je zaštićen identitet ispitanika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bavezujem se da će identitet ispitanika (zdravog ili pacijenta) uvijek ostati anoniman.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ab/>
        <w:tab/>
        <w:tab/>
        <w:tab/>
        <w:tab/>
        <w:tab/>
        <w:t>Datum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b/>
          <w:lang w:val="hr-HR"/>
        </w:rPr>
        <w:t>K. OBRAZAC ZA PRIJAVU ISTRAŽIVANJA NA TRUDNICAMA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>Koristiti jedan od ponuđenih upitnika ili jedan od upitnika prilagoditi vlastitom istraživanju.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Dodatne napomene o ispitanicima i istraživanju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Detaljan opis metode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Detaljan opis načina na koji je zaštićen identitet ispitanika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bavezujem se da će identitet ispitanika (zdravog ili pacijenta) uvijek ostati anoniman.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ab/>
        <w:tab/>
        <w:tab/>
        <w:tab/>
        <w:tab/>
        <w:tab/>
        <w:t>Datum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  <w:r>
        <w:br w:type="page"/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b/>
          <w:lang w:val="hr-HR"/>
        </w:rPr>
        <w:t>L. OBRAZAC ZA PRIJAVU ISTRAŽIVANJA NA PRIJEVREMENO I/ILI NA TERMIN ROĐENOJ NOVOROĐENČADI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>Koristiti jedan od ponuđenih upitnika, ili jedan od upitnika prilagoditi vlastitom istraživanju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Dodatne napomene o ispitanicima i istraživanju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Detaljan opis  metode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Detaljan opis načina na koji je zaštićen identitet ispitanika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bavezujem se da će identitet ispitanika (zdravog ili pacijenta) uvijek ostati anoniman.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ab/>
        <w:tab/>
        <w:tab/>
        <w:tab/>
        <w:tab/>
        <w:tab/>
        <w:t>Datum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hr-HR"/>
        </w:rPr>
      </w:pPr>
      <w:r>
        <w:rPr>
          <w:rFonts w:cs="Calibri Light" w:ascii="Calibri Light" w:hAnsi="Calibri Light"/>
          <w:sz w:val="20"/>
          <w:szCs w:val="20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PwC Helvetica Neue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802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lineRule="atLeast" w:line="408" w:before="0" w:after="150"/>
    </w:pPr>
    <w:rPr>
      <w:rFonts w:ascii="PwC Helvetica Neue;Times New Roman" w:hAnsi="PwC Helvetica Neue;Times New Roman" w:cs="PwC Helvetica Neue;Times New Roman"/>
      <w:lang w:val="hr-HR"/>
    </w:rPr>
  </w:style>
  <w:style w:type="paragraph" w:styleId="Pa9">
    <w:name w:val="Pa9"/>
    <w:basedOn w:val="Default"/>
    <w:next w:val="Default"/>
    <w:qFormat/>
    <w:pPr>
      <w:spacing w:lineRule="atLeast" w:line="211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4:00Z</dcterms:created>
  <dc:creator>Milos Judas</dc:creator>
  <dc:description/>
  <cp:keywords/>
  <dc:language>en-US</dc:language>
  <cp:lastModifiedBy>Lana Barać</cp:lastModifiedBy>
  <cp:lastPrinted>2006-01-21T16:21:00Z</cp:lastPrinted>
  <dcterms:modified xsi:type="dcterms:W3CDTF">2024-04-09T07:28:00Z</dcterms:modified>
  <cp:revision>11</cp:revision>
  <dc:subject/>
  <dc:title>SVEUČILIŠTE U ZAGREBU</dc:title>
</cp:coreProperties>
</file>